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ORD 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404) 256-9525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404) 705-9104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404) 256-9518 (Voice, 9am-9:30pm 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Search is a computerized adaptation of the type of puzzle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 in puzzle books, newspapers and magazines. Given a list of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find them in the letter grid. They are hidden horizont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tically, diagonally, in both normal and reverse order spe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DFRAME.ER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SEARCH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SEARCH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SEARCH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                  Location of system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CommPort  \ These 2 lines are requir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Node #    / ONLY for GTUSER.BB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2                        Maximum # of Gam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gets 99 in Registered version ON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0                        Max # of days a caller can make up,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lls in one day. 0=Disable Make-u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ximum value = 27, Minimum value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ll of Fam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ll of Fam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1 = DO NOT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Keyboard timeout value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Max. time to play each word (1-4 Minu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5                        Number of words to hide in the grid(1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                        Time Allowed 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= Time Remaining - REG.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                        Automatic game reset at end of mon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Y = Yes enable auto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 = Keep accumulating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Y                        Y = Allow Sysop to have 999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 = Do Not Allow Sysop 999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            &lt;- For Wildcat! systems using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Note:DOOR.SYS must be in SAM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ANY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ANY systems that support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            &lt;- For Tri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            &lt;- For WWIV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            &lt;- For GT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if using this option you m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Port # on line 5 and the Node #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ne 6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= Requires registration to change to a diffe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= See "Plays Per DAY/DOOR Time"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 = See "Blackout Periods"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re are NO Blank Lines in the Config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batch file or modify the PAIR3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\DOORS\SEARCH       Location of Sear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RCH SEARCH.CFG         EXE filename and CNF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your choice of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If running with Fossil-Based multi-port board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FD to the line containing the CFG nam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ARCH SEARCH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-UP DAY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-Up-Day feature allows the caller to make up any plays he/she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current month and prior to the current call. You control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his option, as well as the number of days the caller can make up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ticular days worth of calls. Entering a 0 (zero) for this option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, turns the option OFF, any other value (up to a max of 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the option ON and dictates the number of days the caller can mak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The number of games per day is calculated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mes Allowed per day x Number of makeup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Games Allowed per day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 # of makeup days  =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aller logs in on 5/8/92 and this is their first call of the month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a potential of 16 games to makeup and bring them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8 days (5/8/92) * 2 (games per day)). However, since the maximum # of Mak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is set at 4, the maximum # of games the caller can play on 5/8/92, i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(games allowed * max # of makeup d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LL OF FAME BULLETIN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utomatically reset the game when the first call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plays the game. The score file will be cleared and a set of Hall of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files will be created. The files will be called SUNHOF.AS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HOF.ANS (ASCII and ANSI versions). The files will be plac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the SEARCH.EXE file. You are responsible for COPYING th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ulletin area and renaming to a filename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The HOF files are cumulative files. That means they are read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th and updated. DO NOT DELETE EITHER FILE!!!! or you will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cord of prior months winners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ACKOUT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Blackout ranges option to define up to 5 time period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you DO NOT want the Door to be played. If a caller tries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 during the Blackout period, they will be shown a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ALL the Blackout periods you have defined, and to tr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f the 5 Blackout ranges takes the form of XXXX/YYYY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=beginning time and YYYY=the ending time. For example, 0930/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o NOT allow the Door to be played between 9:30am and 12:30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: - All times must be 4 digits &amp; must follow the XXXX/YYY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O NOT change the XXXX/YYYY entry UNLESS you want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Blackout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You MUST use the MILITARY time format. Example: 2030=8:3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900=9am, 0030=12:30am, 1700=5p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S Per DAY/DO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s Per Day and Door Time can be controlled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You can use the Games Per Day, singular option,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You can use the Door Time, singular option,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/Door Time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You can restrict the number of games a specific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allowed to play per day or REWARD specific Leve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Play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wise, you can restrict the Play time for a specific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or REWARD specific Levels with more Doo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options are handled by the use of the 10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 (000=00/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of each entr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X=YY/ZZ  where XXX is the Security Level (must be 3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= 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YY is the # of games per da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/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ZZ is num. minutes per Door entr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allers Security Level is NOT defined, his/her Play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and Door Time will be controlled by the values i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and (2), above, respectivel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define up to 10 Security Levels. All unused entri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efined as   000=0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Suppose you had 3 Security Levels defined on your BB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0=Subscriber, 30=Visiting Sysop, 40=CoSysop, 90=Friend)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ed to set Plays Per Day as :     Subscriber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siting Sysop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oSysop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Friend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or Time as follows:     Subscriber=3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isiting Sysop=2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Sysop=1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riend=remaining call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ould set the Individual "Games per Day" config entry to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dividual "Door Time" to 5 minutes (these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number of games and default Time for all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an 20,30 or 40... make them any number you want). N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replace 4 of the Security Level entries as :  020=05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30=0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40=0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90=1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O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unregistered version of Word Search there is an interenal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, containing 15 words. When you register the door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the SEARCH.QUE file, which will initially contain 200 word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free to create your own list or modify the supplied list (u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processor or editor). The length of each word must not exceed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and the name of the file must be SEARCH.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puzzles contained in the file is important. The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ough puzzles in the file equal to or greater than the following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XIMUM GAMES per DAY  x  NUMBER WORDS to HIDE +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: if your configuration file was setup to allow the cal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 5 games per day and to hide 9 words, then the min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 you would have to have in the SEARCH.QUE file would be 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is also applies to the Sysop games per day. In order to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99 games per day, with 9 hidden words per game, you would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01 words in the SEARCH.QUE file (which is also the limit for th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STANDARD 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 alternative, you may use an environmental variabl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o use the variable (following the example above),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IRQ=5 in the batch file used to bring up your BBS (you would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IRQ number for each node). The command line would now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OBAR FOOBAR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, in combination with the use of the environment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in the MULTI-NODE SETUP section will allow you to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 and one config file to run this 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unrise Doors are Multi-Node capable. Each node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ility to access a configuration file which will have its ow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(DORINFOx.DEF, PCBOARD.SYS, DOOR.SYS, etc) defined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here are 2 ways to accomplish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Create a separate configuration file for each node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 between each file would be the location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 that particular node. For example, on my system there a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s and the first line of the config file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1:  H:\PCB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2:  H:\PCB2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if you have a 4 node BBS, you will need 4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Use ONE configuration file for ALL nodes. This Door will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CBoard environment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IR    (Directory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RIVE  (Drive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the first line of the SINGLE configuration file, for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PCBDRIVE%%PCBDIR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is option, as described, assumes that you are running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.5a software. The environmental variabl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by the softwar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if you are running other BBS software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t the variables EXACTLY as described below,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ore than likely in each batch file you use to bring up EACH n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IR=\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 with a carat (^) under it, MUST be typed as is.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s on your nam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, in combination with the use of the optional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described in the NON-STANDARD COM SUPPORT sectio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 you to use one batch file and one config file to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SEARCH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the registration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WORD SEARCH and other fine SUNRIS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ways available for download from SUNRISE-80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op me a message on Sunrise-80 or you can reach m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ME (BBS Doors, Sysops, PCBHints), SmartNet, FIDOnet 1:133/4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